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 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сус Христос – ідеал для наслідування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42"/>
        <w:gridCol w:w="2103"/>
        <w:gridCol w:w="2139"/>
        <w:gridCol w:w="1825"/>
        <w:gridCol w:w="2221"/>
        <w:gridCol w:w="2085"/>
        <w:gridCol w:w="1474"/>
      </w:tblGrid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для додаткового опрацювання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ичний практик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 І. Морально-етичні цінності християнства (13 год)</w:t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Вступ. Моральні засади християн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ви всі сини Божі через віру в Христа Ісуса!» (Гал. 3:26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и Божі – абсолютні вічні ідеал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Ісус Христос – ідеал людської досконало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ральні засади християн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литва «Отче наш» - моральний дороговказ християнин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символіки Євангелій. Євангеліє   -   дороговказ   до досконалого життя. Читання Євангелі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і і моральні чесноти. Сім головних чеснот. Умови, необхідні, щоб стати християнином (за святим Петром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розуміє суть моральних засад християн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- усвідомлює необхідність дотримання у житті Божих Законі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відчити правди християнської вір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ятість. Наслідування Хрис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валіть Бога у святих Його, хваліть в утвердженні сили Його» (Пс. 150:1-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вятість людини – відображення святості Бог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ість – це духовне відмежування від гріховного світ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м легше стати вченим чи святим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жна стати святим у наш час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 Авви Дорофея. Життя святи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водить приклади з життя Ісуса Христа як взірця для наслідув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кладі біблійних героїв та християнських подвижникі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ює значення святост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слідувати Христа у своїй повсякденній поведінці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теріальний і духовний світ людин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Не складайте скарбів собі на землі, де нищить їх міль та іржа, і де злодії підкопуються й викрадають. Складайте ж собі скарби на небі, де ні міль, ні іржа їх не нищить, і де злодії до них не підкопуються та не крадуть. Бо де скарб твій, - там буде серце твоє!» (Мт. 6:19-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Ісус і багатий юнак (Мт. 19: 16-26; Мк. 10: 13-27; Лк. 18: 17-29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іввідношення матеріального і духовного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чесноти та духовне зростання люди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жерела матеріального і духовного світ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одобний Антоній Великий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му знижується рівень духовності суспільств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Що є першо-причиною глобальних проблем людства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 дарів та дев‘ять плодів Святого Дух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різняє зміст понять «матеріальний і духовний світ людин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на основі біблійних сюжетів взаємозв’язок між чеснотами та духовним зростанням люди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тавитися до грошей та цінних подарунків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гнення пізнати істин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ь стою при дверях і стукаю, якщо хто почує Голос Мій і відчинить двері, увійду до нього...» (Об. 3:20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устріч Закхея з Христом. (Лк. 19, 1-10);  Ісус та Никодим (Ів. 3: 1 – 21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слідки зустрічі з Христ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І спізнаєте правду, і правда визволить вас» (Ів. 8, 3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лаженний Ав</w:t>
            </w:r>
            <w:r>
              <w:rPr>
                <w:sz w:val="22"/>
                <w:szCs w:val="22"/>
              </w:rPr>
              <w:t>густин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заважає людям відкрити двері свого серця для Христа? Основні істини, які відкриває Ісус Никодимов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яснює поняття «істина», обґрунтовує необхідність її пізнанн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ує прагнення людини пізнати істин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найти собі корисне занятт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олегливість у досягненні ме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/>
              </w:rPr>
              <w:t>«Не бійся, з Тобою бо Я, і не озирайсь, бо я Бог твій! Зміцню Я тебе, і тобі поможу, і правицею правди своєї тебе я підтримаю» (Іс. 41:1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лення двох сліпих (Мт. 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27-31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полегливість – важлива риса для досягнення м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-Вміння продовжувати розпочату справу навіть після певних нев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полегливість у молитві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чому полягає відмінність між поняттями «наполегли-вість» та «впертість»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динки до успіх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яснює важливість окреслення мети у житті людини на конкретних біблійних та історичних приклада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битися життєвого успіху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Життєвий шлях людин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Хто живе під покровом Всевишнього, хто в тіні Всемогутнього мешкає, той скаже до Господа: «Охороно моя та твердине моя, Боже мій», - я надіюсь на Нього» (Пс. 90:1-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життя Івана Хрестителя (Мт. 11, 1-15; Мк. 1, 1-11; 14, 1-9; Лк. 1, 5-25; 7, 18-29; Ів. 1, 19-34; 4, 4-42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сенс життя люди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потреб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морального вдосконале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ус і самарянка (Ів. 4:4-30); намащення Ісуса миром (Лк.7:36-50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яснює сенс життя людин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відомлює потребу морального вдосконалення на своєму життєвому шлях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оцінити свої вчинк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іра, надія, люб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А тепер залишаються віра, надія, любов, – оці три. А найбільша між ними – любов!» (1Кор. 13: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здоровлення сотникового слуги (Мт. 8:5-13), морська подорож Святого Апостола Павла до Риму (Дії 27), Гімн Любові (1Кор. 13:1-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жі чесноти – віра, надія, люб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ішня єдність цих чесно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зв‘зок між Божими чеснотами, їх значення в житті людин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зміст понять «віра», «надія», «любов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їх значення у людському житт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втрачати віри, надії, любові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дячність – важлива людська чесн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/>
              </w:rPr>
              <w:t>«А тепер, Боже наш, ми дякуємо Тобі, і славимо Ім'я Твоєї величі» (1Хр. 29: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здоровлення десяти прокажених (Лк. 17, 12-19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вміння бути вдячни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бов до ближнього та вдячні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 ми повинні дякувати?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ує вдячність як важливу людську чесно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вміти бути вдячним у житт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словлювати подяку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ішучість і відвага у житт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Більше цієї любові ніхто не може мати, чим хто покладе душу свою на друзів своїх» (Ів. 15: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 над дияконом Степаном та його мученицька смерть (Дії 6:1-7:6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іливо боронити прав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якон Степа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первомученика Степа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зміст моральних цінностей «рішучість», «відва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сміливо боронити прав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одить приклади з Біблії та з життя українського народу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і коли бути рішучим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датність піти за покликом сумлі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А входячи в дім, вітайте його, промовляючи: «мир дому цьому»... А хто витерпить аж до кінця, той буде спасенний» (Мт. 10:12,2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ус вибирає Собі перших учнів (Мт. 4:18-20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постол Андрій Первозванний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міння почути голос сумління;</w:t>
            </w:r>
          </w:p>
          <w:p>
            <w:pPr>
              <w:pStyle w:val="Normal"/>
              <w:jc w:val="both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апостола Андрія Первозванн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прикладі біблійного сюжету пояснює значення поняття «поклик сумлінн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необхідність слідувати в житті за покликом сумлінн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явити в собі здібності та покликанн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загальн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екскурс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Християнські орієнтири людського життя (12 год)</w:t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Допомога як вияв любов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Хто скупо сіє, - той скупо і жатиме, а хто сіє щедро, - той щедро і жатиме! Нехай кожен дає, як серце моє призволяє, - не з смутку і не з примусу, бо Бог любить того, хто з радістю дає!» (2 Кор. 9:6-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здоровлення розслабленого (Мк. 2, 1-12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допомога потребуючи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 допомоги ближньом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ожа допомога людя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та взаємодопом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перешкоди у прагненні допомогти ближньом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 діл милосердя для тіла та для душі ближньог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ує допомогу як вияв любов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надання допомоги потребуючи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будувати стосунки на основі взаємодопомог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илосердя і безкорисливі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Будьте милосердні, як Отець ваш, що на Небесах» (Лк. 6: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ити безкорисливо добро для інших, не чекаючи нагоро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св. Миколай Чудотворець Мірликійський, мати Тереза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святого Миколая  та святої матері Терез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няття «милосердя», «безкорислив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цінність чеснот милосердя і безкорисливості для людин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кладі біблійних та історичних сюжетів обґрунтовує потребу творити безкорисливо добро для інших, не чекаючи нагород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оявити милосерд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ідданість і вірність християнським переконання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Більше цієї любові ніхто не може мати, чим хто покладе душу свою на друзів своїх» (Ів. 15: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’ятий Ісус опікується Своєю Матір’ю (Ів. 19:25-2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«Хто любить батька і матір більше, ніж Мене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няття «відданість» і «вірність», їх суть і значення в житті людин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Івана Богослов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яснює поняття «відданість», «вірність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та обґрунтовує потребу відданості та вірності християнським переконанням у житті люди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бути вірним другом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Цінність знань у житті люди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У Христі приховані всі скарби премудрості знання» (Кол. 2: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ня – це скарб і дорога до світ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«знання ж надимає, любов же будує» (1 Кор.8:1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ристання знань у повсякденному житт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асилій Великий і Григорій Богосл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Василія Великого та Івна Богослов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важливість набуття людиною знань на її життєвому шлях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слідування дорогою знань з життя провідних християнських богослові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користовувати знанн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ова – безцінний Божий д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Усі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 вони сповнились Духом Святим і почали говорити іншими мовами, як їм Дух промовляти давав»  (Дії 2: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 Святий сходить на Апостолів (Ів. 19:25-2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Іван Златоустий (1 Кор. 14, 1-4, 9, 13-14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дар мови і його використа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мова – скарб народ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тєвий шлях Івана Златоустого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 мого народ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мови у житті людин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ктує мову як дар Божий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сягати успіху у спілкуванні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bCs/>
                <w:sz w:val="22"/>
                <w:szCs w:val="22"/>
              </w:rPr>
              <w:t>«Рідна мова – то серце народу: гине мова – гине народ» (І. Огієн-к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iCs/>
                <w:sz w:val="22"/>
                <w:szCs w:val="22"/>
                <w:lang w:val="uk-UA"/>
              </w:rPr>
              <w:t>Споконвіку було Слово...» (Ів. 1.1-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значення мови у житті нар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шана і плекання рідної мов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ва – дзеркало душі народ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світителі Кирило і Мефоді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Слова у Святому письмі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і сила Ісусового Сло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Кирила і Мефоді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яснює цінність рідної мови у суспільно-історичному житті нар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потребу шанобливого ставлення до рідної мов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важливого значення рідної мови з історичного минулого українського народ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ти можеш захистити рідне слово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ужність у протистоянні зл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Ти звеличив мене над повстанців на мене, спасаєш мене від насильника! Тому то хвалю Тебе, Господи, серед народів і йменню Твоєму співаю!» (Пс. 18: 49-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ати зло – потреба і обов’я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ликомученик Георгій Побідоносец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и поширення зла у світі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Георгія Побідоносц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поняття «мужність», «зл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значущість чесноти мужності у протистоянні зл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требу долати зло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одвижницьке життя мучеників за віру в Хри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отистояти злу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Людська слабкість і зміцнення во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 Тебе вдаюся, Господи, хай же не буду повік засоромлений!» (Пс. 71:13)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апостол Петро (Мт. 14, 22-33; 16, 13-19; 26, 33-35, 69-75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трах та його ознаки. Божий стр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«Діла плоті відомі…» (Гал. 5:21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каяння – дорога до свято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 розкаяння - до пробудження нових життєвих си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апостола Пет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яснює сутність людської слабкост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актує страх як вияв людської слабкост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- розуміє значущість розкаяння у жи</w:t>
            </w:r>
            <w:r>
              <w:rPr>
                <w:sz w:val="22"/>
                <w:szCs w:val="22"/>
              </w:rPr>
              <w:t>тті люди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ховувати в собі волю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розрі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є Дорога, Правда і Життя» (Ів. 14, 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світло світу…» (Мт. 5, 14-16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розбійник на хресті (Лк. 23, 39-43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духовна і фізична сліпот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мент духовного прозрі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ітло правди (Ів. 8, 12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му духовна сліпота небезпечніша за фізичну. Сходинки духовного прозрін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поняття «прозрін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до прагнення сприймати світ у правдивому світл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слідування шляхом правди з Біблії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вчитися оцінювати себе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ардинальна зміна житт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Будьте або гарячі, або холодні. Бо як будете літеплими, Я вас вивергну» (Об. 3: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апостол Павло (Дії. 9, 1-30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мета людського житт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бажання змінити себе (Мк. 14, 1-9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рішучість у служінні інши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лях покая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зв‘язок між покаянням і навернення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динки наверненн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апостола Павл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власного морального вдосконал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необхідність служіння інши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біблійні приклади, що свідчать про бажання людини змінити себе на кращ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вчитися приймати рішенн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Узагальн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я милосерд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Історичні витоки та розвиток християнства в Україні (10 год)</w:t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Усвідомлення відповідальності за долю наро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iCs/>
                <w:sz w:val="22"/>
                <w:szCs w:val="22"/>
                <w:lang w:val="uk-UA"/>
              </w:rPr>
              <w:t>Будьте ж виконавцями Слова, а не слухачами самими...» (Як. 1:2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ремога над Амаликом  </w:t>
            </w:r>
            <w:r>
              <w:rPr>
                <w:sz w:val="22"/>
                <w:szCs w:val="22"/>
                <w:lang w:val="uk-UA"/>
              </w:rPr>
              <w:t>(Вих. 17:8-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иста відповідальність кожного за власне життя і долю на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рок Мойс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ягиня Ольга і князь Володими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княгині Ольги та князя Володими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и хрещення Київської Русі. Значення хрещення Київської Рус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власну відповідальність за долю наро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вияву відповідальності за долю народу з історичного минулого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що найактуальніше написати Президентові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лавні постаті українського наро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iCs/>
                <w:sz w:val="22"/>
                <w:szCs w:val="22"/>
                <w:lang w:val="uk-UA"/>
              </w:rPr>
              <w:t>Праведники живуть навіки, і нагорода їх від Господа, і Всевишній піклується про них» (Пр. 5: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еподобні Антоній і Феодосій Печерські, мученики Борис і Гліб, преподобна Єфросинія Полоць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євий шлях Антонія і Феодосія Печерських, мучеників Бориса і Гліба, преподобної Єфросинії Полоцько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ро подвижників українського на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з життя подвижників українського народ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вчитися розрізняти служіння від прислуговування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Відродження української духовності у ХХ столітт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… благодать вам і мир від Бога, Отця нашого і Господа Ісуса Христа, що за ніші гріхи дав Самого Себе, щоб від злого сучасного віку нас визволити» (Гал. 1:3-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авилонська неволя  </w:t>
            </w:r>
            <w:r>
              <w:rPr>
                <w:sz w:val="22"/>
                <w:szCs w:val="22"/>
              </w:rPr>
              <w:t>(2(4)Цар. 24:11-1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йнування релігійного життя в Україні у XX столітті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аток відродженн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а віросповідання як запорука духовного відроджен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а у підпілл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ро політику насильницького руйнування релігійного життя в Україні у XX столітті та започаткування процесу відродження Церкв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з життя християн, які постраждали за віру у XX столітт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зяти участь у відродженні держави і рідної Церкв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 Християнські символи у  традиціях і культурі рідного наро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Єдинородний Син, що в лоні Отця, Той Сам явив був» (1Ів. 1: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hanging="64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іб, хрест, виноградна лоза, якір, риб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ікона, символіка ікони, релігійний живопис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значення сакрального мистецтва в історії та культурі українського народ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котворні ікон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і ікони святого Лу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отворні іко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яснює роль і місце християнських символів у традиціях і культурі українського наро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символіку ікон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відмінність між іконою та зображанням на релігійну тем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мистецтво іконопису, релігійний живопис, відомих іконописців, релігійних митці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єднати дотримування традицій із власними переконанням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Христос – дорога, правда і житт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Ви Мої друзі, якщо ви виконуєте те, що Я вам заповів» (Ів. 15: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ус прощає грішниці (Ів. 8:1-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лідування Хрис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ливість етичних цінностей християн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ша подібність та відмінність з Ісусо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наслідування Христа у власному житт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етичних цінностей християнства та необхідність збагачення ни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би вчинив істинний християнин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Ісус і ді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Хто Божого Царства не прийме, немов</w:t>
            </w:r>
            <w:r>
              <w:rPr>
                <w:iCs/>
                <w:sz w:val="22"/>
                <w:szCs w:val="22"/>
                <w:lang w:val="uk-UA"/>
              </w:rPr>
              <w:t xml:space="preserve"> те </w:t>
            </w:r>
            <w:r>
              <w:rPr>
                <w:sz w:val="22"/>
                <w:szCs w:val="22"/>
                <w:lang w:val="uk-UA"/>
              </w:rPr>
              <w:t>дитя, той у нього не ввійде» (Мк.10: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 заважайте дітям приходити до Мене» (Лк. 18, 15-17; Мт. 19, 13-15; Мк. 10, 13-16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ставлення Ісуса до діте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право дітей на вибір дороги добра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заємозв‘язок між правами і обов‘язками ді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сть мііж дорослими і дітьми у сприйнятті Ісу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означають слова: «Станьте такими, як діти?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ен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, як Ісус Христос ставиться до ді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роль батьків у правильному виборі дитиною її життєвого шлях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право дітей на вибір дороги доб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важати право іншої людини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Молодь – майбутнє Церкви і держав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- «Добра людина з доброго скарбу добре виносить…» (Мт. 12, 35)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тча про Світло для світу (Мт. 5, 14-16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«Нам пора для України жить» (Іван Франко)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ль молоді у житті українського суспіль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... ви світло в Господі» (Еф. 5:8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і проблеми та шляхи їх вирішен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відомлює роль молоді – нового покоління України у суспільному житті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біблійні та історичні приклади, що вказують на потребу сповідування молодим поколінням християнських та національних цінно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легко бути молодим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ідсумковий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9:00Z</dcterms:created>
  <dc:creator>Admin</dc:creator>
  <dc:description/>
  <cp:keywords/>
  <dc:language>en-US</dc:language>
  <cp:lastModifiedBy>Admin</cp:lastModifiedBy>
  <dcterms:modified xsi:type="dcterms:W3CDTF">2011-02-22T16:00:00Z</dcterms:modified>
  <cp:revision>24</cp:revision>
  <dc:subject/>
  <dc:title>7 КЛАС</dc:title>
</cp:coreProperties>
</file>